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WNIOSEK O WYDANIE ZAŚWIADCZENIA O NIEZALEGANIU W PODATK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UB STWIERDZAJĄCEGO STAN ZALEGŁ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ab/>
        <w:tab/>
        <w:tab/>
        <w:tab/>
        <w:tab/>
        <w:t xml:space="preserve">              Opłata skarbowa od wydania zaświadczenia wynosi 21,00 zł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ab/>
        <w:tab/>
        <w:tab/>
        <w:tab/>
        <w:tab/>
        <w:t xml:space="preserve">              Opłata za złożenie pełnomocnictwa wynosi 17,00 z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</w:rPr>
        <w:tab/>
        <w:tab/>
        <w:tab/>
        <w:tab/>
        <w:tab/>
        <w:tab/>
        <w:t xml:space="preserve">              Opłatę należy uiścić na rachunek Urzędu Miasta Krakowa</w:t>
      </w:r>
    </w:p>
    <w:p>
      <w:pPr>
        <w:pStyle w:val="Normal"/>
        <w:jc w:val="both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  <w:tab/>
        <w:tab/>
        <w:tab/>
        <w:tab/>
        <w:tab/>
        <w:tab/>
        <w:t xml:space="preserve"> </w:t>
        <w:tab/>
        <w:t>49 1020 2892 2276 3005 0000 0000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</w:rPr>
        <w:t>NACZELNIK</w:t>
      </w:r>
    </w:p>
    <w:p>
      <w:pPr>
        <w:pStyle w:val="Normal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</w:t>
      </w:r>
      <w:r>
        <w:rPr>
          <w:rFonts w:cs="Times New Roman" w:ascii="Times New Roman" w:hAnsi="Times New Roman"/>
          <w:sz w:val="15"/>
        </w:rPr>
        <w:t xml:space="preserve">(nazwisko i imię, data urodzenia) lub (nazwa firmy) </w:t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6"/>
        </w:rPr>
        <w:t>DRUGIEGO URZĘDU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.............................................................................…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ab/>
        <w:t>SKARBOWEGO KRAKÓW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6"/>
        </w:rPr>
        <w:t xml:space="preserve">   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</w:t>
      </w:r>
      <w:r>
        <w:rPr>
          <w:rFonts w:cs="Times New Roman" w:ascii="Times New Roman" w:hAnsi="Times New Roman"/>
          <w:sz w:val="15"/>
        </w:rPr>
        <w:t>(adres zamieszkania, adres siedziby)</w:t>
      </w:r>
    </w:p>
    <w:p>
      <w:pPr>
        <w:pStyle w:val="Normal"/>
        <w:jc w:val="left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9"/>
        </w:rPr>
        <w:t xml:space="preserve">NIP lub PESEL: </w:t>
      </w:r>
      <w:r>
        <w:rPr>
          <w:rFonts w:cs="Times New Roman" w:ascii="Times New Roman" w:hAnsi="Times New Roman"/>
          <w:sz w:val="19"/>
        </w:rPr>
        <w:t>…………………………………...................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9"/>
        </w:rPr>
        <w:t xml:space="preserve">telefon kontaktowy </w:t>
      </w:r>
      <w:r>
        <w:rPr>
          <w:rFonts w:cs="Times New Roman" w:ascii="Times New Roman" w:hAnsi="Times New Roman"/>
          <w:sz w:val="19"/>
        </w:rPr>
        <w:t>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SZĘ O WYDANIE ZAŚWIADCZENIA, Ż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2"/>
        </w:rPr>
        <w:t>□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NIE ZALEGAM              □  ZALEGAM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zapłatą zobowiązań podatkowy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zapłatą zobowiązań podatkowych oraz niepodatkowych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/ nie jest prowadzone postępowanie egzekucyjne w administracji, również w zakresie innych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bowiązań niż podatkow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est/ nie jest prowadzone postępowanie w sprawach o przestępstwa skarbowe lub wykroczenia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owe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Dodatkowe informacje, jakie mają znaleźć się w zaświadczeniu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ak/ nie  okresy, z których pochodzą zaległości podatkowe oraz ich tytuły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 w:val="false"/>
          <w:sz w:val="24"/>
        </w:rPr>
        <w:t>□</w:t>
      </w: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tak/ nie  podatki, których termin płatności został odroczony lub ich płatność została rozłożona na                                   raty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przedłożę do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</w:rPr>
        <w:t>□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ank, 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Przetarg, 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ZUS, 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KRUS, 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>Urząd Pracy,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>ARiMR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Działalność gospodarcza, </w:t>
      </w:r>
      <w:r>
        <w:rPr>
          <w:rFonts w:cs="Times New Roman" w:ascii="Times New Roman" w:hAnsi="Times New Roman"/>
          <w:b/>
          <w:bCs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>Inne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sprawie 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przednie adresy w okresie ostatnich 5 lat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</w:rPr>
        <w:t>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 OPODATKOWANIA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0"/>
        </w:rPr>
        <w:t>□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ryczałt ewidencjonowany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 xml:space="preserve">karta podatkowa </w:t>
      </w:r>
      <w:r>
        <w:rPr>
          <w:rFonts w:cs="Times New Roman" w:ascii="Times New Roman" w:hAnsi="Times New Roman"/>
          <w:b/>
          <w:sz w:val="20"/>
        </w:rPr>
        <w:t xml:space="preserve">□ </w:t>
      </w:r>
      <w:r>
        <w:rPr>
          <w:rFonts w:cs="Times New Roman" w:ascii="Times New Roman" w:hAnsi="Times New Roman"/>
          <w:sz w:val="20"/>
        </w:rPr>
        <w:t>zasady ogóln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raków, dnia</w:t>
      </w:r>
      <w:r>
        <w:rPr>
          <w:rFonts w:cs="Times New Roman" w:ascii="Times New Roman" w:hAnsi="Times New Roman"/>
          <w:sz w:val="20"/>
        </w:rPr>
        <w:t xml:space="preserve"> ……………………………                                                    …………………………………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czytelny podpis i pieczątka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UCZENIE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czelnik Urzędu Skarbowego wydaje zaświadczenie z terminie do 7 dni (art. 306a § 5 Ordynacji podatkowej)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świadczenie odbiera się osobiście (po okazaniu dowodu osobistego lub paszportu) lub przez pełnomocnika posiadającego upoważnienie do odbioru zaświadczenia, wystawione przez wnioskodawc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30:48Z</dcterms:created>
  <dc:creator/>
  <dc:description/>
  <dc:language>en-US</dc:language>
  <cp:lastModifiedBy/>
  <cp:revision>1</cp:revision>
  <dc:subject/>
  <dc:title/>
</cp:coreProperties>
</file>