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60"/>
        <w:gridCol w:w="1573"/>
        <w:gridCol w:w="511"/>
        <w:gridCol w:w="11"/>
        <w:gridCol w:w="13"/>
        <w:gridCol w:w="152"/>
        <w:gridCol w:w="730"/>
        <w:gridCol w:w="142"/>
        <w:gridCol w:w="262"/>
        <w:gridCol w:w="490"/>
        <w:gridCol w:w="220"/>
        <w:gridCol w:w="20"/>
        <w:gridCol w:w="284"/>
        <w:gridCol w:w="142"/>
        <w:gridCol w:w="52"/>
        <w:gridCol w:w="27"/>
        <w:gridCol w:w="176"/>
        <w:gridCol w:w="879"/>
        <w:gridCol w:w="180"/>
        <w:gridCol w:w="439"/>
        <w:gridCol w:w="89"/>
        <w:gridCol w:w="124"/>
        <w:gridCol w:w="585"/>
        <w:gridCol w:w="8"/>
        <w:gridCol w:w="41"/>
        <w:gridCol w:w="730"/>
        <w:gridCol w:w="8"/>
        <w:gridCol w:w="64"/>
        <w:gridCol w:w="1665"/>
        <w:gridCol w:w="30"/>
        <w:gridCol w:w="2491"/>
        <w:gridCol w:w="10"/>
        <w:gridCol w:w="2511"/>
        <w:gridCol w:w="2551"/>
        <w:gridCol w:w="40"/>
      </w:tblGrid>
      <w:tr>
        <w:trPr>
          <w:trHeight w:val="347" w:hRule="atLeast"/>
        </w:trPr>
        <w:tc>
          <w:tcPr>
            <w:tcW w:w="4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ntyfikato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tkowy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3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me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on</w:t>
            </w:r>
          </w:p>
        </w:tc>
        <w:tc>
          <w:tcPr>
            <w:tcW w:w="5543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0059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WIADCZENI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NI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JĄTKOWYM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SOBY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WNEJ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OSTK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CYJNEJ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MAJĄCEJ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SOBOWOŚC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WNEJ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A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RGAN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DATKOWY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czelnik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zęd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arbowego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tóreg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ow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st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świadczeni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9" w:type="dxa"/>
            <w:gridSpan w:val="31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C.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DATNIKA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10059" w:type="dxa"/>
            <w:gridSpan w:val="31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.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YFIKACYJNE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KD/EKD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S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ub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pis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ściweg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jestr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częci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ałalności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31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C.2.</w:t>
            </w:r>
            <w:r>
              <w:rPr>
                <w:rFonts w:eastAsia="Arial"/>
              </w:rPr>
              <w:t xml:space="preserve"> </w:t>
            </w:r>
            <w:r>
              <w:rPr/>
              <w:t>ADRES</w:t>
            </w:r>
            <w:r>
              <w:rPr>
                <w:rFonts w:eastAsia="Arial"/>
              </w:rPr>
              <w:t xml:space="preserve"> </w:t>
            </w:r>
            <w:r>
              <w:rPr/>
              <w:t>SIEDZIBY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</w:trPr>
        <w:tc>
          <w:tcPr>
            <w:tcW w:w="352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aj</w:t>
            </w:r>
          </w:p>
          <w:p>
            <w:pPr>
              <w:pStyle w:val="Heading3"/>
              <w:keepNext w:val="true"/>
              <w:ind w:left="0" w:firstLine="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at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52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u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kalu</w:t>
            </w:r>
          </w:p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352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d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ztowy</w:t>
            </w:r>
          </w:p>
          <w:p>
            <w:pPr>
              <w:pStyle w:val="Normal"/>
              <w:ind w:firstLine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0059" w:type="dxa"/>
            <w:gridSpan w:val="31"/>
            <w:tcBorders>
              <w:top w:val="single" w:sz="4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.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YFIKACYJ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WAŻNIONE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ZENTACJ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DAW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nal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łąc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łnomoc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ua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ią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6" w:hRule="atLeast"/>
        </w:trPr>
        <w:tc>
          <w:tcPr>
            <w:tcW w:w="352" w:type="dxa"/>
            <w:tcBorders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7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isk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31"/>
            <w:tcBorders>
              <w:top w:val="single" w:sz="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/>
                <w:bCs/>
              </w:rPr>
              <w:t>D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AN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OTYCZĄC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WNIOSKU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vMerge w:val="restart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Cs/>
                <w:sz w:val="20"/>
                <w:szCs w:val="20"/>
              </w:rPr>
              <w:t>Oświadczenie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st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ładane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wiązku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łożonym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nioskiem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dzielenie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gi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łacie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obowiązań: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ożeni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niosku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gridSpan w:val="2"/>
            <w:vMerge w:val="continue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kres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niosk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tku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E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YTUACJA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MATERIALNA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WNIOSKODAWCY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</w:rPr>
              <w:t>E.1.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ŹRÓDŁ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YSOKOŚĆ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SIĄGANYCH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OCHODÓW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RZEZ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NIOSKODAWCĘ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</w:p>
        </w:tc>
        <w:tc>
          <w:tcPr>
            <w:tcW w:w="62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iąganych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hodów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ett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miesięcznie)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ziałaln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odarczej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nazwa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odzaj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62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2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ziałalnośc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lniczej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zarolniczej</w:t>
            </w:r>
          </w:p>
        </w:tc>
        <w:tc>
          <w:tcPr>
            <w:tcW w:w="62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3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np.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udziały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nych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półkach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apitałowych,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ysk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okat,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bligacji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nych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apierów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ciowych,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otacje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tp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62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4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</w:rPr>
              <w:t>E.1.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ICZB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TRUDNIONYCH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SÓB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5.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iczb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onych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osób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n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zień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złożeni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oświadczenia)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</w:rPr>
              <w:t>F.1.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ORM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RGANIZACYJNO-PRAWNA</w:t>
            </w: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6.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owa</w: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7.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cyjna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8.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raniczon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powiedzialnością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9.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iębiorca</w:t>
            </w:r>
            <w:r>
              <w:rPr>
                <w:rFonts w:eastAsia="Arial" w:cs="Arial" w:ascii="Arial" w:hAnsi="Arial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Cs/>
              </w:rPr>
              <w:t>G.1.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OSIADANY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MAJĄTEK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IERUCHOMY</w:t>
            </w: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Heading1"/>
              <w:keepNext w:val="true"/>
              <w:rPr/>
            </w:pPr>
            <w:r>
              <w:rPr>
                <w:bCs/>
                <w:sz w:val="20"/>
                <w:szCs w:val="20"/>
              </w:rPr>
              <w:t>(nie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pełniać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padku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łączeni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widencji/wykazu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rodków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rwałych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pełnionego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świadczenia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D-HZ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52" w:type="dxa"/>
            <w:vMerge w:val="restart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łożen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się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unkow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iąże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potecz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skazać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zec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ieg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erzycie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ie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sokości)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2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352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52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352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.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ADA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JĄTE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CHOM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pełniać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łącze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widencji/wykaz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wał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pełnioneg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świadcze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D-H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31"/>
            <w:tcBorders>
              <w:top w:val="single" w:sz="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Cs/>
              </w:rPr>
              <w:t>H.1.1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ŚRODK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TRANSPORTU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ĄDOWEGO</w:t>
            </w: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92" w:type="dxa"/>
            <w:gridSpan w:val="2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unkowa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ciążenia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24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samochod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ężarow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)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24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samochod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ow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azdu)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24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in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p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zep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bus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p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)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31"/>
            <w:tcBorders>
              <w:top w:val="single" w:sz="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Cs/>
              </w:rPr>
              <w:t>H.1.2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ŚRODK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TRANSPORTU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DNEGO</w:t>
            </w: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92" w:type="dxa"/>
            <w:gridSpan w:val="2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unkowa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ciążenia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stat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ażersk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/zna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wcz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łub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)</w:t>
            </w:r>
          </w:p>
        </w:tc>
        <w:tc>
          <w:tcPr>
            <w:tcW w:w="2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kontenerowc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/zna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wcz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łub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)</w:t>
            </w:r>
          </w:p>
        </w:tc>
        <w:tc>
          <w:tcPr>
            <w:tcW w:w="2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gazowce/tankowc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/zna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wcz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łub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)</w:t>
            </w:r>
          </w:p>
        </w:tc>
        <w:tc>
          <w:tcPr>
            <w:tcW w:w="2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in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p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odzie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tr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ja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p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/zna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wcz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łub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)</w:t>
            </w:r>
          </w:p>
        </w:tc>
        <w:tc>
          <w:tcPr>
            <w:tcW w:w="2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31"/>
            <w:tcBorders>
              <w:top w:val="single" w:sz="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Cs/>
              </w:rPr>
              <w:t>E.1.3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ŚRODK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TRANSPORTU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OWIETRZNEGO</w:t>
            </w: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92" w:type="dxa"/>
            <w:gridSpan w:val="2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unkowa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ciążenia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stat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trz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p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lot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migłowc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/zna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wcz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bryczn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)</w:t>
            </w:r>
          </w:p>
        </w:tc>
        <w:tc>
          <w:tcPr>
            <w:tcW w:w="2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in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trz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k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./zna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wcz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bryczny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cji-)</w:t>
            </w:r>
          </w:p>
        </w:tc>
        <w:tc>
          <w:tcPr>
            <w:tcW w:w="2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.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NI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JĄTKU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  <w:tab/>
            </w:r>
          </w:p>
        </w:tc>
        <w:tc>
          <w:tcPr>
            <w:tcW w:w="2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tów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romadz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hun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owych</w:t>
            </w:r>
          </w:p>
        </w:tc>
        <w:tc>
          <w:tcPr>
            <w:tcW w:w="2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2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yfik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estycyjne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ci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li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n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u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y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żuteria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szy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p.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2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.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CIĄŻ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BOWIĄZA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DYTOWE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wyż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y)</w:t>
            </w:r>
          </w:p>
        </w:tc>
        <w:tc>
          <w:tcPr>
            <w:tcW w:w="3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ótkotermin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y)</w:t>
            </w:r>
          </w:p>
        </w:tc>
        <w:tc>
          <w:tcPr>
            <w:tcW w:w="2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u</w:t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</w:t>
            </w:r>
          </w:p>
        </w:tc>
        <w:tc>
          <w:tcPr>
            <w:tcW w:w="2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</w:t>
            </w:r>
          </w:p>
        </w:tc>
        <w:tc>
          <w:tcPr>
            <w:tcW w:w="2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iągnięcia</w:t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</w:t>
            </w:r>
          </w:p>
        </w:tc>
        <w:tc>
          <w:tcPr>
            <w:tcW w:w="2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y</w:t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ń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ty</w:t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2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.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B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siad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bowiązan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ległośc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zględ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y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p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G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p.)</w:t>
            </w:r>
          </w:p>
        </w:tc>
        <w:tc>
          <w:tcPr>
            <w:tcW w:w="2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rzyciela</w:t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głości</w:t>
            </w:r>
          </w:p>
        </w:tc>
        <w:tc>
          <w:tcPr>
            <w:tcW w:w="3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owania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</w:t>
            </w:r>
          </w:p>
        </w:tc>
        <w:tc>
          <w:tcPr>
            <w:tcW w:w="3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</w:t>
            </w:r>
          </w:p>
        </w:tc>
        <w:tc>
          <w:tcPr>
            <w:tcW w:w="3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</w:t>
            </w:r>
          </w:p>
        </w:tc>
        <w:tc>
          <w:tcPr>
            <w:tcW w:w="3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.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SŁUGUJĄ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RZYTELNOŚCI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rzytelności</w:t>
            </w:r>
          </w:p>
        </w:tc>
        <w:tc>
          <w:tcPr>
            <w:tcW w:w="2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rzyte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ktur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akt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p.)</w:t>
            </w:r>
          </w:p>
        </w:tc>
        <w:tc>
          <w:tcPr>
            <w:tcW w:w="2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ejm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rzyte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nagl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p.)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</w:t>
            </w:r>
          </w:p>
        </w:tc>
        <w:tc>
          <w:tcPr>
            <w:tcW w:w="2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</w:t>
            </w:r>
          </w:p>
        </w:tc>
        <w:tc>
          <w:tcPr>
            <w:tcW w:w="2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2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2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.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CJ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TYCZĄ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DAWCY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rzedn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bry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erdz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ż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g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ni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życ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m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ty)</w:t>
            </w:r>
          </w:p>
        </w:tc>
        <w:tc>
          <w:tcPr>
            <w:tcW w:w="665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zy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pła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otycz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łączn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gę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łożen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rocze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zaw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ow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rak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nies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ł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estycyj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z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ani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westycj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5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F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P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DAWC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ZENTUJĄCEJ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49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5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0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5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7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9"/>
      <w:gridCol w:w="1150"/>
    </w:tblGrid>
    <w:tr>
      <w:trPr>
        <w:trHeight w:val="397" w:hRule="atLeast"/>
        <w:cantSplit w:val="true"/>
      </w:trPr>
      <w:tc>
        <w:tcPr>
          <w:tcW w:w="87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Times New Roman"/>
              <w:sz w:val="2"/>
              <w:szCs w:val="2"/>
            </w:rPr>
          </w:pPr>
          <w:r>
            <w:rPr>
              <w:rStyle w:val="PageNumber"/>
              <w:rFonts w:cs="Arial" w:ascii="Arial" w:hAnsi="Arial"/>
              <w:sz w:val="20"/>
            </w:rPr>
            <w:t>Strona</w:t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4</w:t>
          </w:r>
          <w:r>
            <w:rPr>
              <w:rStyle w:val="PageNumber"/>
              <w:b/>
              <w:rFonts w:cs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ab/>
      <w:tab/>
    </w:r>
    <w:r>
      <w:rPr>
        <w:rFonts w:eastAsia="Times New Roman" w:cs="Arial"/>
        <w:sz w:val="20"/>
        <w:szCs w:val="20"/>
      </w:rPr>
      <w:t>Załącznik Nr 3 do Instrukcji Nr 17/2017                                                                                                                        Naczelnika Urzędu Skarbowego w Wadowicach                                                                                                                             z dnia 14 września 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Arial" w:cs="Arial"/>
      <w:bCs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  <w:sz w:val="24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3"/>
      </w:numPr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5:00Z</dcterms:created>
  <dc:creator>us752</dc:creator>
  <dc:description/>
  <cp:keywords/>
  <dc:language>en-US</dc:language>
  <cp:lastModifiedBy>Balon Stanisława</cp:lastModifiedBy>
  <cp:lastPrinted>2020-05-14T10:10:00Z</cp:lastPrinted>
  <dcterms:modified xsi:type="dcterms:W3CDTF">2020-06-25T12:25:00Z</dcterms:modified>
  <cp:revision>2</cp:revision>
  <dc:subject/>
  <dc:title> </dc:title>
</cp:coreProperties>
</file>